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-111760</wp:posOffset>
                </wp:positionV>
                <wp:extent cx="51663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  <w:t>INDIVIDUAL MEMBERSHIP APPLIC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JANUARY 1, 2011 - DECEMBER 31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81pt;mso-wrap-distance-left:9.05pt;mso-wrap-distance-right:9.05pt;mso-wrap-distance-top:0pt;mso-wrap-distance-bottom:0pt;margin-top:-8.8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 xml:space="preserve"> </w:t>
                      </w:r>
                      <w:r>
                        <w:rPr>
                          <w:color w:val="333333"/>
                          <w:sz w:val="40"/>
                          <w:szCs w:val="40"/>
                        </w:rPr>
                        <w:t>INDIVIDUAL MEMBERSHIP APPLIC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>JANUARY 1, 2011 - DECEMBER 31,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66090</wp:posOffset>
            </wp:positionV>
            <wp:extent cx="14859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AME:</w:t>
        <w:tab/>
        <w:tab/>
        <w:t>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AFFILIATION:</w:t>
        <w:tab/>
        <w:t>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ADDRESS:</w:t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</w:rPr>
        <w:t>PHONE:</w:t>
        <w:tab/>
        <w:tab/>
        <w:t>____________________________FAX: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EMAIL:</w:t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CATEGORY OF MEMBERSHIP: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Times New Roman" w:ascii="Times New Roman" w:hAnsi="Times New Roman"/>
          <w:b/>
          <w:color w:val="333333"/>
          <w:sz w:val="24"/>
        </w:rPr>
        <w:t>Individual Member.....................................</w:t>
        <w:tab/>
        <w:tab/>
        <w:t>$      60.00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Heading5"/>
        <w:ind w:left="21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7892770"/>
      <w:bookmarkStart w:id="1" w:name="__Fieldmark__0_1667892770"/>
      <w:bookmarkEnd w:id="1"/>
      <w:r>
        <w:rPr/>
      </w:r>
      <w:r>
        <w:rPr/>
        <w:fldChar w:fldCharType="end"/>
      </w:r>
      <w:r>
        <w:rPr/>
        <w:tab/>
        <w:t xml:space="preserve">TOTAL AMOUNT ENCLOSED:  </w:t>
        <w:tab/>
        <w:tab/>
        <w:t>$_________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color w:val="333333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1667892770"/>
      <w:bookmarkStart w:id="3" w:name="__Fieldmark__1_1667892770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LEASE INVO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21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spacing w:lineRule="exact" w:line="19"/>
        <w:ind w:left="2160" w:hanging="0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spacing w:lineRule="exact" w:line="19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333333"/>
          <w:sz w:val="20"/>
        </w:rPr>
      </w:pPr>
      <w:r>
        <w:rPr>
          <w:rFonts w:cs="Times New Roman" w:ascii="Times New Roman" w:hAnsi="Times New Roman"/>
          <w:b/>
          <w:color w:val="333333"/>
          <w:sz w:val="20"/>
        </w:rPr>
        <w:t>RETURN APPLICATION WITH PAYMENT TO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333333"/>
          <w:sz w:val="20"/>
        </w:rPr>
      </w:pPr>
      <w:r>
        <w:rPr>
          <w:rFonts w:cs="Times New Roman" w:ascii="Times New Roman" w:hAnsi="Times New Roman"/>
          <w:b/>
          <w:color w:val="333333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333333"/>
          <w:sz w:val="20"/>
        </w:rPr>
      </w:pPr>
      <w:r>
        <w:rPr>
          <w:rFonts w:cs="Times New Roman" w:ascii="Times New Roman" w:hAnsi="Times New Roman"/>
          <w:b/>
          <w:color w:val="333333"/>
          <w:sz w:val="20"/>
        </w:rPr>
        <w:t>Interstate Shellfish Sanitation Confer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333333"/>
          <w:sz w:val="20"/>
        </w:rPr>
      </w:pPr>
      <w:r>
        <w:rPr>
          <w:rFonts w:cs="Times New Roman" w:ascii="Times New Roman" w:hAnsi="Times New Roman"/>
          <w:b/>
          <w:color w:val="333333"/>
          <w:sz w:val="20"/>
        </w:rPr>
        <w:t>209 Dawson Road, Suite 2</w:t>
      </w:r>
    </w:p>
    <w:p>
      <w:pPr>
        <w:pStyle w:val="Heading1"/>
        <w:ind w:hanging="0"/>
        <w:jc w:val="center"/>
        <w:rPr>
          <w:sz w:val="20"/>
        </w:rPr>
      </w:pPr>
      <w:r>
        <w:rPr>
          <w:sz w:val="20"/>
        </w:rPr>
        <w:t>Columbia, SC 2922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03) 788-7576 Fa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Make checks payable to ISSC and send to the address above.  If paying by Visa, MasterCard or American Express please provide the following information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</w:rPr>
      </w:pPr>
      <w:r>
        <w:rPr>
          <w:rFonts w:eastAsia="Arial Narrow"/>
          <w:color w:val="000000"/>
          <w:sz w:val="20"/>
        </w:rPr>
        <w:t xml:space="preserve">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2_1667892770"/>
      <w:bookmarkStart w:id="5" w:name="__Fieldmark__2_1667892770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MasterCard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 xml:space="preserve">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3_1667892770"/>
      <w:bookmarkStart w:id="7" w:name="__Fieldmark__3_1667892770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Vis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1667892770"/>
      <w:bookmarkStart w:id="9" w:name="__Fieldmark__4_1667892770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merican Express 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Card Number    </w:t>
      </w:r>
      <w:r>
        <w:rPr>
          <w:color w:val="000000"/>
          <w:sz w:val="20"/>
        </w:rPr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5_1667892770"/>
      <w:bookmarkStart w:id="11" w:name="__Fieldmark__5_1667892770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6_1667892770"/>
      <w:bookmarkStart w:id="13" w:name="__Fieldmark__6_1667892770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7_1667892770"/>
      <w:bookmarkStart w:id="15" w:name="__Fieldmark__7_1667892770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8_1667892770"/>
      <w:bookmarkStart w:id="17" w:name="__Fieldmark__8_1667892770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8" w:name="__Fieldmark__9_1667892770"/>
      <w:bookmarkStart w:id="19" w:name="__Fieldmark__9_1667892770"/>
      <w:bookmarkEnd w:id="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0" w:name="__Fieldmark__10_1667892770"/>
      <w:bookmarkStart w:id="21" w:name="__Fieldmark__10_1667892770"/>
      <w:bookmarkEnd w:id="2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2" w:name="__Fieldmark__11_1667892770"/>
      <w:bookmarkStart w:id="23" w:name="__Fieldmark__11_1667892770"/>
      <w:bookmarkEnd w:id="2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4" w:name="__Fieldmark__12_1667892770"/>
      <w:bookmarkStart w:id="25" w:name="__Fieldmark__12_1667892770"/>
      <w:bookmarkEnd w:id="2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6" w:name="__Fieldmark__13_1667892770"/>
      <w:bookmarkStart w:id="27" w:name="__Fieldmark__13_1667892770"/>
      <w:bookmarkEnd w:id="2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8" w:name="__Fieldmark__14_1667892770"/>
      <w:bookmarkStart w:id="29" w:name="__Fieldmark__14_1667892770"/>
      <w:bookmarkEnd w:id="2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0" w:name="__Fieldmark__15_1667892770"/>
      <w:bookmarkStart w:id="31" w:name="__Fieldmark__15_1667892770"/>
      <w:bookmarkEnd w:id="3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2" w:name="__Fieldmark__16_1667892770"/>
      <w:bookmarkStart w:id="33" w:name="__Fieldmark__16_1667892770"/>
      <w:bookmarkEnd w:id="3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4" w:name="__Fieldmark__17_1667892770"/>
      <w:bookmarkStart w:id="35" w:name="__Fieldmark__17_1667892770"/>
      <w:bookmarkEnd w:id="3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6" w:name="__Fieldmark__18_1667892770"/>
      <w:bookmarkStart w:id="37" w:name="__Fieldmark__18_1667892770"/>
      <w:bookmarkEnd w:id="3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8" w:name="__Fieldmark__19_1667892770"/>
      <w:bookmarkStart w:id="39" w:name="__Fieldmark__19_1667892770"/>
      <w:bookmarkEnd w:id="3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0" w:name="__Fieldmark__20_1667892770"/>
      <w:bookmarkStart w:id="41" w:name="__Fieldmark__20_1667892770"/>
      <w:bookmarkEnd w:id="4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p Date:</w:t>
      </w:r>
      <w:r>
        <w:rPr>
          <w:color w:val="000000"/>
          <w:sz w:val="20"/>
        </w:rPr>
        <w:t xml:space="preserve">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2" w:name="__Fieldmark__21_1667892770"/>
      <w:bookmarkStart w:id="43" w:name="__Fieldmark__21_1667892770"/>
      <w:bookmarkEnd w:id="4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4" w:name="__Fieldmark__22_1667892770"/>
      <w:bookmarkStart w:id="45" w:name="__Fieldmark__22_1667892770"/>
      <w:bookmarkEnd w:id="4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/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6" w:name="__Fieldmark__23_1667892770"/>
      <w:bookmarkStart w:id="47" w:name="__Fieldmark__23_1667892770"/>
      <w:bookmarkEnd w:id="4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8" w:name="__Fieldmark__24_1667892770"/>
      <w:bookmarkStart w:id="49" w:name="__Fieldmark__24_1667892770"/>
      <w:bookmarkEnd w:id="4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(mm/yy)    </w:t>
      </w:r>
      <w:r>
        <w:rPr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</w:rPr>
        <w:t xml:space="preserve">      CVV2 Code</w:t>
      </w:r>
      <w:r>
        <w:rPr>
          <w:color w:val="000000"/>
          <w:sz w:val="20"/>
        </w:rPr>
        <w:t xml:space="preserve">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0" w:name="__Fieldmark__25_1667892770"/>
      <w:bookmarkStart w:id="51" w:name="__Fieldmark__25_1667892770"/>
      <w:bookmarkEnd w:id="5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2" w:name="__Fieldmark__26_1667892770"/>
      <w:bookmarkStart w:id="53" w:name="__Fieldmark__26_1667892770"/>
      <w:bookmarkEnd w:id="5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4" w:name="__Fieldmark__27_1667892770"/>
      <w:bookmarkStart w:id="55" w:name="__Fieldmark__27_1667892770"/>
      <w:bookmarkEnd w:id="5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3 digit code on back of card MC/Visa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>(4 digit code on front for American Express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 xml:space="preserve">Name on Card__________________________________   Billing Address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______________________________________       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720" w:footer="0" w:bottom="43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</w:tabs>
      <w:ind w:firstLine="144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C0C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</w:tabs>
      <w:jc w:val="center"/>
      <w:outlineLvl w:val="2"/>
    </w:pPr>
    <w:rPr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Times New Roman" w:hAnsi="Times New Roman" w:cs="Times New Roman"/>
      <w:b/>
      <w:color w:val="33333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</w:tabs>
      <w:ind w:left="6480" w:hanging="4320"/>
      <w:outlineLvl w:val="5"/>
    </w:pPr>
    <w:rPr>
      <w:rFonts w:ascii="Times New Roman" w:hAnsi="Times New Roman" w:cs="Times New Roman"/>
      <w:b/>
      <w:color w:val="33333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8">
    <w:name w:val="_"/>
    <w:basedOn w:val="Normal"/>
    <w:qFormat/>
    <w:pPr>
      <w:widowControl w:val="false"/>
      <w:ind w:left="144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8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0:00Z</dcterms:created>
  <dc:creator>ISSC</dc:creator>
  <dc:description/>
  <cp:keywords/>
  <dc:language>en-US</dc:language>
  <cp:lastModifiedBy>issc</cp:lastModifiedBy>
  <cp:lastPrinted>2009-12-01T16:02:00Z</cp:lastPrinted>
  <dcterms:modified xsi:type="dcterms:W3CDTF">2010-11-23T19:10:00Z</dcterms:modified>
  <cp:revision>2</cp:revision>
  <dc:subject/>
  <dc:title>                              2002 MEMBERSHIP APPLICATION </dc:title>
</cp:coreProperties>
</file>