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/>
      </w:pPr>
      <w:r>
        <w:rPr/>
        <w:tab/>
        <w:tab/>
        <w:tab/>
        <w:tab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9"/>
        <w:gridCol w:w="1620"/>
        <w:gridCol w:w="720"/>
        <w:gridCol w:w="97"/>
        <w:gridCol w:w="652"/>
        <w:gridCol w:w="546"/>
        <w:gridCol w:w="145"/>
        <w:gridCol w:w="3033"/>
        <w:gridCol w:w="7"/>
        <w:gridCol w:w="820"/>
        <w:gridCol w:w="640"/>
        <w:gridCol w:w="900"/>
      </w:tblGrid>
      <w:tr>
        <w:trPr>
          <w:trHeight w:val="2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l1"/>
              <w:spacing w:before="0" w:after="0"/>
              <w:rPr/>
            </w:pPr>
            <w:r>
              <w:rPr>
                <w:rFonts w:cs="Arial;Arial" w:ascii="Arial;Arial" w:hAnsi="Arial;Arial"/>
              </w:rPr>
              <w:drawing>
                <wp:inline distT="0" distB="0" distL="0" distR="0">
                  <wp:extent cx="383540" cy="20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 w:ascii="Arial;Arial" w:hAnsi="Arial;Arial"/>
              </w:rPr>
              <w:tab/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1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CHECKLIST FOR RECALLS, CLOSURES AND SPECIAL EVENTS</w:t>
            </w:r>
          </w:p>
        </w:tc>
      </w:tr>
      <w:tr>
        <w:trPr>
          <w:trHeight w:val="137" w:hRule="atLeast"/>
          <w:cantSplit w:val="true"/>
        </w:trPr>
        <w:tc>
          <w:tcPr>
            <w:tcW w:w="5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Specific Even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</w:p>
          <w:p>
            <w:pPr>
              <w:pStyle w:val="Formal1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Date of Event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ate Office Notified:</w:t>
            </w:r>
          </w:p>
          <w:p>
            <w:pPr>
              <w:pStyle w:val="Formal1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Date Office Action Initiated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1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Tas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Staff 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ate</w:t>
            </w:r>
          </w:p>
        </w:tc>
      </w:tr>
      <w:tr>
        <w:trPr>
          <w:trHeight w:val="257" w:hRule="atLeast"/>
          <w:cantSplit w:val="true"/>
        </w:trPr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Initial shellfish related illness outbreak/hazardous event reported by: 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3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Titl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Phon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3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Organizati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Office Director informed of outbreak/event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0" w:name="__Fieldmark__12_1495928852"/>
            <w:bookmarkStart w:id="1" w:name="__Fieldmark__12_1495928852"/>
            <w:bookmarkEnd w:id="1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2" w:name="__Fieldmark__13_1495928852"/>
            <w:bookmarkStart w:id="3" w:name="__Fieldmark__13_1495928852"/>
            <w:bookmarkEnd w:id="3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Ye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Food Safety Manager informed of outbreak/ hazardous event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4" w:name="__Fieldmark__16_1495928852"/>
            <w:bookmarkStart w:id="5" w:name="__Fieldmark__16_1495928852"/>
            <w:bookmarkEnd w:id="5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6" w:name="__Fieldmark__17_1495928852"/>
            <w:bookmarkStart w:id="7" w:name="__Fieldmark__17_1495928852"/>
            <w:bookmarkEnd w:id="7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Ye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Growing Area Manager informed of outbreak hazardous/event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8" w:name="__Fieldmark__20_1495928852"/>
            <w:bookmarkStart w:id="9" w:name="__Fieldmark__20_1495928852"/>
            <w:bookmarkEnd w:id="9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10" w:name="__Fieldmark__21_1495928852"/>
            <w:bookmarkStart w:id="11" w:name="__Fieldmark__21_1495928852"/>
            <w:bookmarkEnd w:id="11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Ye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Licensing and Certification Manager informed of outbreak/ hazardous even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12" w:name="__Fieldmark__24_1495928852"/>
            <w:bookmarkStart w:id="13" w:name="__Fieldmark__24_1495928852"/>
            <w:bookmarkEnd w:id="13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14" w:name="__Fieldmark__25_1495928852"/>
            <w:bookmarkStart w:id="15" w:name="__Fieldmark__25_1495928852"/>
            <w:bookmarkEnd w:id="15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Ye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Recall Requir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16" w:name="__Fieldmark__28_1495928852"/>
            <w:bookmarkStart w:id="17" w:name="__Fieldmark__28_1495928852"/>
            <w:bookmarkEnd w:id="17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18" w:name="__Fieldmark__29_1495928852"/>
            <w:bookmarkStart w:id="19" w:name="__Fieldmark__29_1495928852"/>
            <w:bookmarkEnd w:id="19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Yes  Initiated on dat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Assistant Secretary informed of outbreak/event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20" w:name="__Fieldmark__33_1495928852"/>
            <w:bookmarkStart w:id="21" w:name="__Fieldmark__33_1495928852"/>
            <w:bookmarkEnd w:id="21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22" w:name="__Fieldmark__34_1495928852"/>
            <w:bookmarkStart w:id="23" w:name="__Fieldmark__34_1495928852"/>
            <w:bookmarkEnd w:id="23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Ye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Notification to FDA Regional Shellfish Specialist (within 24 hours of Notice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24" w:name="__Fieldmark__37_1495928852"/>
            <w:bookmarkStart w:id="25" w:name="__Fieldmark__37_1495928852"/>
            <w:bookmarkEnd w:id="25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26" w:name="__Fieldmark__38_1495928852"/>
            <w:bookmarkStart w:id="27" w:name="__Fieldmark__38_1495928852"/>
            <w:bookmarkEnd w:id="27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Ye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Alert to Medi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28" w:name="__Fieldmark__41_1495928852"/>
            <w:bookmarkStart w:id="29" w:name="__Fieldmark__41_1495928852"/>
            <w:bookmarkEnd w:id="29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30" w:name="__Fieldmark__42_1495928852"/>
            <w:bookmarkStart w:id="31" w:name="__Fieldmark__42_1495928852"/>
            <w:bookmarkEnd w:id="31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Yes (If yes, attach press release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1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Notification to Epidemiology / Public Health Laboratory: (obtain tracking #) Phone: (206)-361- 2881</w:t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Person Contacted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Tracking Number(s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Staff 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ate</w:t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sz w:val="10"/>
                <w:szCs w:val="1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Notification to Local Health Jurisdiction(s) or Tribes (if more space is needed, attach page - Attachment 1)</w:t>
            </w:r>
          </w:p>
        </w:tc>
      </w:tr>
      <w:tr>
        <w:trPr>
          <w:trHeight w:val="137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LHJ /Trib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Phone #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Person Contacte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Staff 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ate</w:t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a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b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c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e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f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Notification to Receiving State(s) / Country(s) (if more space is needed, attach page - Attachment 2)</w:t>
            </w:r>
          </w:p>
        </w:tc>
      </w:tr>
      <w:tr>
        <w:trPr>
          <w:trHeight w:val="137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State/Country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Phone #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Person Contacte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Staff 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ate</w:t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a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b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c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e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f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1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Notification of Involved Companies (if more space is needed, attach page - Attachment 3)</w:t>
            </w:r>
          </w:p>
        </w:tc>
      </w:tr>
      <w:tr>
        <w:trPr>
          <w:trHeight w:val="25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Growers/Dealers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Company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Phone #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Person Contacte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Staff 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ate</w:t>
            </w:r>
          </w:p>
        </w:tc>
      </w:tr>
      <w:tr>
        <w:trPr>
          <w:trHeight w:val="25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a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b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c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e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f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1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Food Safety Investigation</w:t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Person Responsibl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Staff 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ate</w:t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12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Illness report summary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12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Biotoxin Results survey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12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Alert Notifications to Retail (Industry List-Serve)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License &amp; Certification Investigation</w:t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Person Responsible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Staff 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ate</w:t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94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Facility Inspection Survey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94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Harvest Site Survey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94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Recall actions/Report Summary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94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Laboratory Sample Submission /Results with EPI/PHL tracking Number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1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Growing Area Investigation:</w:t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Person Responsible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Staff 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ate</w:t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648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Pollution Source Survey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648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Marine Water Quality Results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648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Fresh Water Quality Results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Person Responsibl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Staff 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ate</w:t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Closure Order Actions coordinated with ACO / AAG offices / Assistant Secretary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Closure Order Issued on date: 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Closure Order Lifted on date: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Final Report Summary completed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istribution of Final Report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Signature Verifying that all activities for this recall have been completed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1"/>
                <w:szCs w:val="21"/>
              </w:rPr>
              <w:t xml:space="preserve">          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ate</w:t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1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ACTION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OMMENT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Staff 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ate</w:t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:/FOR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rPr/>
    </w:pPr>
    <w:r>
      <w:rPr/>
      <w:t xml:space="preserve">        </w:t>
    </w:r>
    <w:r>
      <w:rPr/>
      <w:t>Department of Health Office of Shellfish and Water Protectio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82880</wp:posOffset>
              </wp:positionV>
              <wp:extent cx="914400" cy="457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09930" cy="3143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-14.4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709930" cy="3143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30:00Z</dcterms:created>
  <dc:creator>RMR0303</dc:creator>
  <dc:description/>
  <cp:keywords/>
  <dc:language>en-US</dc:language>
  <cp:lastModifiedBy>issc</cp:lastModifiedBy>
  <cp:lastPrinted>2004-10-14T16:23:00Z</cp:lastPrinted>
  <dcterms:modified xsi:type="dcterms:W3CDTF">2009-06-08T18:30:00Z</dcterms:modified>
  <cp:revision>2</cp:revision>
  <dc:subject/>
  <dc:title>DEPARTMENT OF HEALTH</dc:title>
</cp:coreProperties>
</file>