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lf and South Atlantic States Shellfish Con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6-28,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pus  Christi, T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ni Marina Hot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servations must be made by June 4, 2007 to ensure group rate of $78.00 plus tax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68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u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State Law prohibits contracting for food or beverage for a meeting.  No meals or food or beverages at breaks will be provided.  Therefore, no registration fee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form may be sent via email to:</w:t>
      </w:r>
    </w:p>
    <w:p>
      <w:pPr>
        <w:pStyle w:val="Normal"/>
        <w:rPr/>
      </w:pPr>
      <w:hyperlink r:id="rId2">
        <w:r>
          <w:rPr>
            <w:rStyle w:val="InternetLink"/>
          </w:rPr>
          <w:t>Raymond.Burditt@dshs.state.tx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fax to: </w:t>
        <w:tab/>
        <w:t>(512) 834-6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mail to:</w:t>
        <w:tab/>
        <w:t>Raymond Burditt</w:t>
      </w:r>
    </w:p>
    <w:p>
      <w:pPr>
        <w:pStyle w:val="Normal"/>
        <w:rPr/>
      </w:pPr>
      <w:r>
        <w:rPr/>
        <w:tab/>
        <w:tab/>
        <w:t>Department of State Health Services</w:t>
      </w:r>
    </w:p>
    <w:p>
      <w:pPr>
        <w:pStyle w:val="Normal"/>
        <w:rPr/>
      </w:pPr>
      <w:r>
        <w:rPr/>
        <w:tab/>
        <w:tab/>
        <w:t>Seafood and Aquatic Life Group</w:t>
      </w:r>
    </w:p>
    <w:p>
      <w:pPr>
        <w:pStyle w:val="Normal"/>
        <w:rPr/>
      </w:pPr>
      <w:r>
        <w:rPr/>
        <w:tab/>
        <w:tab/>
        <w:t>1100 West 49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ab/>
        <w:tab/>
        <w:t>Austin, TX 78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information contact Raymond Burditt at (512) 834-675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mond.Burditt@dshs.state.tx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31:00Z</dcterms:created>
  <dc:creator>MTennant</dc:creator>
  <dc:description/>
  <cp:keywords/>
  <dc:language>en-US</dc:language>
  <cp:lastModifiedBy>issc9000</cp:lastModifiedBy>
  <cp:lastPrinted>2007-05-08T08:58:00Z</cp:lastPrinted>
  <dcterms:modified xsi:type="dcterms:W3CDTF">2007-05-10T14:31:00Z</dcterms:modified>
  <cp:revision>2</cp:revision>
  <dc:subject/>
  <dc:title>Registration Form</dc:title>
</cp:coreProperties>
</file>